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DEPOSITO STUDIO PER LA VALUTAZIONE DI INCIDENZA AMBIENT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ggetto: assegnazione di pascoli montani di uso civico  di proprietà comunale, per l’attività di pascolo nel territorio dell’area protetta e all’interno dei siti della Rete Natura 2000 e soggetta ad autorizzazione ai sensi della Legge n. 394/91, ovvero, a Valutazione di incidenza ai sensi delle Misure di conservazione di siti Natura 2000, secondo il dettato delle linee guida nazionali per la valutazione di incidenza di cui alla conferenza Stato-Regioni del 28.11.2019, pubblicate nella G.U. n. 303 del 28.12.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ONSABILE DELL’ARE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N D E  N O T 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è pubblicata per 30 giorni sull’Albo Pretorio e sul sito istituzionale del Comune, la Relazione di PER LA VALUTAZIONE DI INCIDENZA AMBIENT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eventuali osservazioni possono essere presentate da chiunque abbia interesse nei successivi trenta giorni e cioè dal 16 gennaio al 15 febbraio 2024.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oia dei Marsi, lì 16 gennaio 2024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>F.to  Il Responsabile dell’Area Tecnic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Ing. Giovanni Soric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2268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8500</wp:posOffset>
          </wp:positionH>
          <wp:positionV relativeFrom="paragraph">
            <wp:posOffset>50800</wp:posOffset>
          </wp:positionV>
          <wp:extent cx="747395" cy="863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50800</wp:posOffset>
          </wp:positionV>
          <wp:extent cx="747395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OMUNE  DI  GIOIA  DEI  MARSI</w:t>
    </w:r>
  </w:p>
  <w:p>
    <w:pPr>
      <w:pStyle w:val="Subtitle"/>
      <w:jc w:val="center"/>
      <w:rPr>
        <w:sz w:val="36"/>
      </w:rPr>
    </w:pPr>
    <w:r>
      <w:rPr>
        <w:sz w:val="36"/>
      </w:rPr>
      <w:t>Provincia di L’Aquila</w:t>
    </w:r>
  </w:p>
  <w:p>
    <w:pPr>
      <w:pStyle w:val="Subtitle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Subtitle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Codice Fiscale  81004440665 – Partita IVA  00652220666</w:t>
    </w:r>
  </w:p>
  <w:p>
    <w:pPr>
      <w:pStyle w:val="Istruzionidiinvio"/>
      <w:jc w:val="center"/>
      <w:rPr>
        <w:sz w:val="22"/>
      </w:rPr>
    </w:pPr>
    <w:r>
      <w:rPr>
        <w:sz w:val="22"/>
      </w:rPr>
      <w:t>Piazza Savoia -</w:t>
      <w:tab/>
      <w:t>67055 Gioia dei Marsi (AQ)  –  Telefono 086388168 - Fax 086388488</w:t>
    </w:r>
  </w:p>
  <w:p>
    <w:pPr>
      <w:pStyle w:val="Istruzionidiinvio"/>
      <w:jc w:val="center"/>
      <w:rPr>
        <w:sz w:val="22"/>
      </w:rPr>
    </w:pPr>
    <w:r>
      <w:rPr>
        <w:sz w:val="22"/>
      </w:rPr>
      <w:t xml:space="preserve">e-mail: </w:t>
    </w:r>
    <w:hyperlink r:id="rId3">
      <w:r>
        <w:rPr>
          <w:rStyle w:val="InternetLink"/>
          <w:sz w:val="22"/>
        </w:rPr>
        <w:t>gioiadeimarsi@tiscali.it</w:t>
      </w:r>
    </w:hyperlink>
  </w:p>
  <w:p>
    <w:pPr>
      <w:pStyle w:val="Istruzionidiinvio"/>
      <w:jc w:val="center"/>
      <w:rPr>
        <w:sz w:val="22"/>
        <w:u w:val="single"/>
        <w:lang w:val="en-US" w:eastAsia="en-US"/>
      </w:rPr>
    </w:pPr>
    <w:r>
      <w:rPr>
        <w:sz w:val="2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00</wp:posOffset>
              </wp:positionH>
              <wp:positionV relativeFrom="paragraph">
                <wp:posOffset>54610</wp:posOffset>
              </wp:positionV>
              <wp:extent cx="55219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2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pt,4.3pt" to="474.75pt,4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Monotype Corsiva" w:hAnsi="Monotype Corsiva" w:cs="Monotype Corsiva"/>
      <w:sz w:val="52"/>
    </w:rPr>
  </w:style>
  <w:style w:type="paragraph" w:styleId="Istruzionidiinvio">
    <w:name w:val="Istruzioni di invio"/>
    <w:basedOn w:val="Normal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i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ioiadeimarsi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05:00Z</dcterms:created>
  <dc:creator>Gioia dei Marsi</dc:creator>
  <dc:description/>
  <cp:keywords/>
  <dc:language>en-US</dc:language>
  <cp:lastModifiedBy>o058715</cp:lastModifiedBy>
  <cp:lastPrinted>2024-01-15T13:47:00Z</cp:lastPrinted>
  <dcterms:modified xsi:type="dcterms:W3CDTF">2024-01-16T10:05:00Z</dcterms:modified>
  <cp:revision>2</cp:revision>
  <dc:subject/>
  <dc:title>Carta Intestata Comune 2</dc:title>
</cp:coreProperties>
</file>